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 NO. MGT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RACT OF ANNUAL RETUR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 on financial year ended on 31.03.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suant to Section 92 (3) of the Companies Act, 2013 and rule 12(1) of the Company (Management &amp; Administration) Rules,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42" w:hanging="28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&amp; OTHER DETAILS:</w:t>
      </w:r>
    </w:p>
    <w:p>
      <w:pPr>
        <w:pStyle w:val="ListParagraph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51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93000GJ1995PLC026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6/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Compan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HUVEER COM 18 NETWORK 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y/Sub-category of the Compan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Comp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of the Registered office  &amp; contact detail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  <w:r>
              <w:rPr>
                <w:rFonts w:cs="Calibri" w:ascii="Calibri" w:hAnsi="Calibri"/>
                <w:sz w:val="22"/>
                <w:szCs w:val="22"/>
              </w:rPr>
              <w:t>: Office no. 812, Anand Mangal-3, Opp Core house, Nr. Hirabag, Nr. Rajnagar Club, Ambavadi, Ahmedabad- 38001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o</w:t>
            </w:r>
            <w:r>
              <w:rPr>
                <w:rFonts w:cs="Calibri" w:ascii="Calibri" w:hAnsi="Calibri"/>
                <w:sz w:val="22"/>
                <w:szCs w:val="22"/>
              </w:rPr>
              <w:t>.: [079] 65221129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i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ohealpharmachem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tohealpharmachem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ther listed compan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, Address &amp; contact details of the Registrar &amp; Transfer Agent, if any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r>
              <w:rPr>
                <w:rFonts w:cs="Calibri" w:ascii="Calibri" w:hAnsi="Calibri"/>
                <w:sz w:val="22"/>
                <w:szCs w:val="22"/>
              </w:rPr>
              <w:t>: Cameo Corporate Services Limite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  <w:r>
              <w:rPr>
                <w:rFonts w:cs="Calibri" w:ascii="Calibri" w:hAnsi="Calibri"/>
                <w:sz w:val="22"/>
                <w:szCs w:val="22"/>
              </w:rPr>
              <w:t>: "Subramanian Building" No.1 Club     House Road Chennai – 60000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o</w:t>
            </w:r>
            <w:r>
              <w:rPr>
                <w:rFonts w:cs="Calibri" w:ascii="Calibri" w:hAnsi="Calibri"/>
                <w:sz w:val="22"/>
                <w:szCs w:val="22"/>
              </w:rPr>
              <w:t>.: 044-2846 039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i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ameo@cameoindi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42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  <w:t>PRINCIPAL BUSINESS ACTIVITIES OF THE COMPANY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36"/>
        <w:gridCol w:w="2700"/>
        <w:gridCol w:w="2358"/>
      </w:tblGrid>
      <w:tr>
        <w:trPr>
          <w:trHeight w:val="68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o.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Description of main products / servic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C Code of the Product/Service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 to total turnover of the company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and Entertainme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621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right="-165" w:hanging="540"/>
        <w:contextualSpacing/>
        <w:rPr>
          <w:rFonts w:ascii="Calibri" w:hAnsi="Calibri" w:cs="Calibri"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  <w:t>PARTICULARS OF HOLDING, SUBSIDIARY AND ASSOCIATE COMPANIES –</w:t>
      </w:r>
    </w:p>
    <w:p>
      <w:pPr>
        <w:pStyle w:val="ListParagraph"/>
        <w:spacing w:lineRule="auto" w:line="276" w:before="0" w:after="0"/>
        <w:ind w:left="360" w:right="-165" w:hanging="0"/>
        <w:contextualSpacing/>
        <w:rPr/>
      </w:pPr>
      <w:r>
        <w:rPr>
          <w:rFonts w:cs="Verdana,Bold" w:ascii="Calibri" w:hAnsi="Calibri"/>
          <w:bCs/>
          <w:sz w:val="22"/>
          <w:szCs w:val="22"/>
        </w:rPr>
        <w:t>(No. of Companies for which information is being filled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-54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2"/>
        <w:gridCol w:w="2360"/>
        <w:gridCol w:w="2410"/>
        <w:gridCol w:w="1440"/>
        <w:gridCol w:w="1440"/>
      </w:tblGrid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Address of the compan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/G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ding/ Subsidiary / Associate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% of Shar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ction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shi Barter Private Limite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51909GJ2011PTC077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lly Owned Subsid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2(87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 xml:space="preserve">VI. SHARE HOLDING PATTERN </w:t>
      </w:r>
    </w:p>
    <w:p>
      <w:pPr>
        <w:pStyle w:val="ListParagraph"/>
        <w:spacing w:before="0" w:after="0"/>
        <w:ind w:left="142" w:right="-755" w:hanging="142"/>
        <w:contextualSpacing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(Equity Share Capital Breakup as percentage of Total Equity)</w:t>
      </w:r>
    </w:p>
    <w:p>
      <w:pPr>
        <w:pStyle w:val="ListParagraph"/>
        <w:spacing w:before="0" w:after="0"/>
        <w:ind w:left="142" w:right="-755" w:hanging="142"/>
        <w:contextualSpacing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</w:r>
    </w:p>
    <w:tbl>
      <w:tblPr>
        <w:tblW w:w="10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44"/>
        <w:gridCol w:w="990"/>
        <w:gridCol w:w="990"/>
        <w:gridCol w:w="721"/>
        <w:gridCol w:w="1079"/>
        <w:gridCol w:w="1004"/>
        <w:gridCol w:w="990"/>
        <w:gridCol w:w="720"/>
        <w:gridCol w:w="900"/>
      </w:tblGrid>
      <w:tr>
        <w:trPr>
          <w:trHeight w:val="330" w:hRule="atLeast"/>
        </w:trPr>
        <w:tc>
          <w:tcPr>
            <w:tcW w:w="10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) Category-wise Share Holding</w:t>
            </w:r>
          </w:p>
        </w:tc>
      </w:tr>
      <w:tr>
        <w:trPr>
          <w:trHeight w:val="10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y of Shareholders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Shares held </w:t>
              <w:br/>
              <w:t>at the beginning of the year</w:t>
              <w:br/>
              <w:t>[As on 31-March-2021]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Shares held </w:t>
              <w:br/>
              <w:t>at the end of the year</w:t>
              <w:br/>
              <w:t>[As on 31-March-2022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% Change </w:t>
              <w:br/>
              <w:t>during the year</w:t>
            </w:r>
          </w:p>
        </w:tc>
      </w:tr>
      <w:tr>
        <w:trPr>
          <w:trHeight w:val="9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m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ysic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% of Total </w:t>
              <w:br/>
              <w:t>Shar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ma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ysic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% of Total </w:t>
              <w:br/>
              <w:t>Sha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Promoter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a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Individual/ HU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Central Gov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State Govt (s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Bodies Corp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Banks / F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Any othe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shareholding of Promoter (A) (1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 Public Shareholdin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NRIs - Individual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Other – Individual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Bodies Corp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Banks / F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Any Other…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-total(A) (2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shareholding of Promoter </w:t>
              <w:br/>
              <w:t>(A) = (A)(1)+(A)(2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 Public Shareholdin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stitution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Mutual Fund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Banks / F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Central Gov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State Govt(s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Venture Capital Fund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Insurance Compani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FII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) Foreign Venture Capital Fund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Others (specify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-total (B)(1):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Non-Institution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Bodies Corp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0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22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.07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India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) Oversea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dividual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Individual shareholders holding nominal share capital upto Rs. 1 lakh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8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29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9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.15</w:t>
            </w:r>
          </w:p>
        </w:tc>
      </w:tr>
      <w:tr>
        <w:trPr>
          <w:trHeight w:val="15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) Individual shareholders holding nominal share capital in excess of Rs 1 lakh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20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68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885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3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9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Others (HUF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88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91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esident Indian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seas Corporate Bodies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ign National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ing Member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5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t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ign Bodies – D 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-total (B)(2):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79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5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848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3.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791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5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84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3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.0000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ublic Shareholding (B)=(B)(1)+ (B)(2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79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5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848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3.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791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5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84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3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.0000</w:t>
            </w:r>
          </w:p>
        </w:tc>
      </w:tr>
      <w:tr>
        <w:trPr>
          <w:trHeight w:val="6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Shares held by Custodian for GDRs &amp; ADR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nd Total (A+B+C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82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5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48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8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5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48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.0000</w:t>
            </w:r>
          </w:p>
        </w:tc>
      </w:tr>
    </w:tbl>
    <w:p>
      <w:pPr>
        <w:pStyle w:val="ListParagraph"/>
        <w:spacing w:before="0" w:after="0"/>
        <w:ind w:left="142" w:right="-755" w:hanging="142"/>
        <w:contextualSpacing/>
        <w:rPr>
          <w:rFonts w:ascii="Calibri" w:hAnsi="Calibri" w:cs="Times-Bold"/>
          <w:bCs/>
          <w:color w:val="FF0000"/>
          <w:sz w:val="22"/>
          <w:szCs w:val="22"/>
        </w:rPr>
      </w:pPr>
      <w:r>
        <w:rPr>
          <w:rFonts w:cs="Times-Bold" w:ascii="Calibri" w:hAnsi="Calibri"/>
          <w:bCs/>
          <w:color w:val="FF0000"/>
          <w:sz w:val="22"/>
          <w:szCs w:val="22"/>
        </w:rPr>
      </w:r>
    </w:p>
    <w:p>
      <w:pPr>
        <w:pStyle w:val="ListParagraph"/>
        <w:spacing w:before="0" w:after="0"/>
        <w:ind w:left="142" w:right="-755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Shareholding of Promoter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4"/>
        <w:gridCol w:w="900"/>
        <w:gridCol w:w="1340"/>
        <w:gridCol w:w="886"/>
        <w:gridCol w:w="1314"/>
        <w:gridCol w:w="1590"/>
      </w:tblGrid>
      <w:tr>
        <w:trPr>
          <w:trHeight w:val="11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areholder’s Nam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Shares held </w:t>
              <w:br/>
              <w:t>at the beginning of the year</w:t>
              <w:br/>
              <w:t>[As on 31-March-2021]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Shares held </w:t>
              <w:br/>
              <w:t>at the end of the year</w:t>
              <w:br/>
              <w:t>[As on 31-March-2022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change in shareholding during the year</w:t>
            </w:r>
          </w:p>
        </w:tc>
      </w:tr>
      <w:tr>
        <w:trPr>
          <w:trHeight w:val="9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</w:t>
              <w:br/>
              <w:t xml:space="preserve"> Shar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of total Shares</w:t>
              <w:br/>
              <w:t xml:space="preserve"> of the comp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</w:t>
              <w:br/>
              <w:t xml:space="preserve"> Shar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of total Shares</w:t>
              <w:br/>
              <w:t xml:space="preserve"> of the compa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% of Total </w:t>
              <w:br/>
              <w:t>Shares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chhar Yogendra Haril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2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dit Atul Bahadur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tkumar Amratlal Bh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1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endrakumar Amrutlal Bh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2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2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endrakumar Amratlal Bhatt (H.U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ritkumar Amrutlal Bhatt (H.U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vatiben Kiritkumar Bh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enaben Harendrakumar Bh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att Dhavalkumar Harendrab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manshu Rajnikant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tabs>
          <w:tab w:val="clear" w:pos="720"/>
          <w:tab w:val="left" w:pos="3007" w:leader="none"/>
        </w:tabs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Times-Bold" w:ascii="Calibri" w:hAnsi="Calibri"/>
          <w:b/>
          <w:bCs/>
          <w:sz w:val="22"/>
          <w:szCs w:val="22"/>
        </w:rPr>
        <w:t>Change in Promoters’ Shareholding (please specify, if there is no change)</w:t>
      </w:r>
    </w:p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tbl>
      <w:tblPr>
        <w:tblW w:w="99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6"/>
        <w:gridCol w:w="1287"/>
        <w:gridCol w:w="1413"/>
        <w:gridCol w:w="1287"/>
        <w:gridCol w:w="821"/>
      </w:tblGrid>
      <w:tr>
        <w:trPr>
          <w:trHeight w:val="269" w:hRule="atLeast"/>
        </w:trPr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hareholding at the</w:t>
              <w:br/>
              <w:t>beginning of the year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umulative Shareholding</w:t>
              <w:br/>
              <w:t>during the year</w:t>
            </w:r>
          </w:p>
        </w:tc>
      </w:tr>
      <w:tr>
        <w:trPr>
          <w:trHeight w:val="269" w:hRule="atLeast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r.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me of the Share hol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 of sha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'% of total </w:t>
              <w:br/>
              <w:t>shares of</w:t>
              <w:br/>
              <w:t>the compa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 of shar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'% of total </w:t>
              <w:br/>
              <w:t>shares of</w:t>
              <w:br/>
              <w:t>the company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chchhar Yogendra Haril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22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22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dit Atul Bahadursh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8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8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8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8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ritkumar Amratlal Bhat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2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217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2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217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endrakumar Amrutlal Bhat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2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25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2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25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rendrakumar Amratlal Bhatt (H.U.F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iritkumar Amrutlal Bhatt (HUF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vatiben Kiritkumar Bhat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enaben Harendrakumar Bhat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hatt Dhavalkumar Harendrabha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manshu Rajnikant Sh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105</w:t>
            </w:r>
          </w:p>
        </w:tc>
      </w:tr>
    </w:tbl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 xml:space="preserve">D) Shareholding Pattern of top ten Shareholders: </w:t>
      </w:r>
    </w:p>
    <w:p>
      <w:pPr>
        <w:pStyle w:val="Normal"/>
        <w:autoSpaceDE w:val="false"/>
        <w:ind w:left="-142" w:right="-87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Times-Bold" w:ascii="Calibri" w:hAnsi="Calibri"/>
          <w:b/>
          <w:bCs/>
          <w:sz w:val="22"/>
          <w:szCs w:val="22"/>
        </w:rPr>
        <w:t>(Other than Directors, Promoters and Holders of GDRs and ADRs):</w:t>
      </w:r>
    </w:p>
    <w:p>
      <w:pPr>
        <w:pStyle w:val="Normal"/>
        <w:ind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10"/>
        <w:gridCol w:w="1287"/>
        <w:gridCol w:w="1413"/>
        <w:gridCol w:w="1287"/>
        <w:gridCol w:w="1413"/>
      </w:tblGrid>
      <w:tr>
        <w:trPr>
          <w:trHeight w:val="269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hareholding at the</w:t>
              <w:br/>
              <w:t>beginning of the year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umulative Shareholding</w:t>
              <w:br/>
              <w:t>during the year</w:t>
            </w:r>
          </w:p>
        </w:tc>
      </w:tr>
      <w:tr>
        <w:trPr>
          <w:trHeight w:val="269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l 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me of the Share hol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 of sha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'% of total </w:t>
              <w:br/>
              <w:t>shares of</w:t>
              <w:br/>
              <w:t>the compa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 of sha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'% of total </w:t>
              <w:br/>
              <w:t>shares of</w:t>
              <w:br/>
              <w:t>the company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AN COMMOSALES PRIVATE LIMIT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8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801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Sale 27-Aug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55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8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MESHCHANDRA BALDEVDAS PAT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GHA PRATIK PAT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PULBHAI JA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HRAJ 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57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TI JAYESH SH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0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09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0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09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SHANI  HARSHKUMAR  SH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9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3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9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321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9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3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9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321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HADORIYA ASHOKSING MUNNYS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13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13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HOOMI SHAIVAL SH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ASH HASIT PARIK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beginning of the year 01-Apr-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Year 31-Mar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9</w:t>
            </w:r>
          </w:p>
        </w:tc>
      </w:tr>
    </w:tbl>
    <w:p>
      <w:pPr>
        <w:pStyle w:val="Normal"/>
        <w:ind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Calibri" w:ascii="Calibri" w:hAnsi="Calibri"/>
          <w:b/>
          <w:sz w:val="22"/>
          <w:szCs w:val="22"/>
        </w:rPr>
        <w:t xml:space="preserve">E) </w:t>
      </w:r>
      <w:r>
        <w:rPr>
          <w:rFonts w:cs="Calibri" w:ascii="Calibri" w:hAnsi="Calibri"/>
          <w:b/>
          <w:bCs/>
          <w:iCs/>
          <w:sz w:val="22"/>
          <w:szCs w:val="22"/>
        </w:rPr>
        <w:t>Shareholding of Directors and Key Managerial Personnel:</w:t>
      </w:r>
    </w:p>
    <w:p>
      <w:pPr>
        <w:pStyle w:val="Normal"/>
        <w:ind w:hanging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1440"/>
        <w:gridCol w:w="1080"/>
        <w:gridCol w:w="19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reholding of each Directors and each Key Managerial Personn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reholding at the beginning of the yea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mulative Shareholding during the year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of tota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res of th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shar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of tota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res of th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-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firstLine="38"/>
        <w:jc w:val="both"/>
        <w:rPr/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Times-Bold" w:ascii="Calibri" w:hAnsi="Calibri"/>
          <w:b/>
          <w:bCs/>
          <w:sz w:val="22"/>
          <w:szCs w:val="22"/>
        </w:rPr>
        <w:t xml:space="preserve"> INDEBTEDNESS –</w:t>
      </w:r>
    </w:p>
    <w:p>
      <w:pPr>
        <w:pStyle w:val="Normal"/>
        <w:ind w:left="-180" w:firstLine="38"/>
        <w:jc w:val="both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ebtedness of the Company including interest outstanding/accrued but not due for payment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mount in Rs.)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416"/>
        <w:gridCol w:w="1292"/>
        <w:gridCol w:w="1440"/>
        <w:gridCol w:w="1620"/>
      </w:tblGrid>
      <w:tr>
        <w:trPr>
          <w:trHeight w:val="70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ured Loans excluding deposit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secured Loa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osi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Indebtedness</w:t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btedness at the beginning of the financial year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Principal Amoun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) Interest due but not paid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</w:tr>
      <w:tr>
        <w:trPr>
          <w:trHeight w:val="2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) Interest accrued but not due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</w:tr>
      <w:tr>
        <w:trPr>
          <w:trHeight w:val="28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i+ii+iii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</w:tr>
      <w:tr>
        <w:trPr>
          <w:trHeight w:val="54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nge in Indebtedness during the financial year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ddition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Reduction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 Change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5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btedness at the end of the financial year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Principal Amoun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</w:tr>
      <w:tr>
        <w:trPr>
          <w:trHeight w:val="26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) Interest due but not paid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</w:tr>
      <w:tr>
        <w:trPr>
          <w:trHeight w:val="2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) Interest accrued but not due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</w:tr>
      <w:tr>
        <w:trPr>
          <w:trHeight w:val="12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i+ii+iii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XI. REMUNERATION OF DIRECTORS AND KEY MANAGERIAL PERSONNEL-</w:t>
      </w:r>
    </w:p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hanging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muneration to Managing Director, Whole-time Directors and/or Manager:</w:t>
      </w:r>
    </w:p>
    <w:p>
      <w:pPr>
        <w:pStyle w:val="Normal"/>
        <w:ind w:left="54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he company has not given any remuneration to any director of the company during the year under review. </w:t>
      </w:r>
    </w:p>
    <w:p>
      <w:pPr>
        <w:pStyle w:val="Normal"/>
        <w:ind w:left="54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270" w:hanging="90"/>
        <w:rPr>
          <w:rFonts w:ascii="Calibri" w:hAnsi="Calibri" w:cs="Times-Italic"/>
          <w:b/>
          <w:b/>
          <w:iCs/>
          <w:sz w:val="22"/>
          <w:szCs w:val="22"/>
        </w:rPr>
      </w:pPr>
      <w:r>
        <w:rPr>
          <w:rFonts w:cs="Times-Italic" w:ascii="Calibri" w:hAnsi="Calibri"/>
          <w:b/>
          <w:iCs/>
          <w:sz w:val="22"/>
          <w:szCs w:val="22"/>
        </w:rPr>
        <w:t>B. Remuneration to other directors:</w:t>
      </w:r>
    </w:p>
    <w:p>
      <w:pPr>
        <w:pStyle w:val="Normal"/>
        <w:ind w:left="270" w:hanging="90"/>
        <w:rPr>
          <w:rFonts w:ascii="Calibri" w:hAnsi="Calibri" w:cs="Times-Italic"/>
          <w:b/>
          <w:b/>
          <w:iCs/>
          <w:sz w:val="22"/>
          <w:szCs w:val="22"/>
        </w:rPr>
      </w:pPr>
      <w:r>
        <w:rPr>
          <w:rFonts w:cs="Times-Italic" w:ascii="Calibri" w:hAnsi="Calibri"/>
          <w:b/>
          <w:iCs/>
          <w:sz w:val="22"/>
          <w:szCs w:val="22"/>
        </w:rPr>
      </w:r>
    </w:p>
    <w:p>
      <w:pPr>
        <w:pStyle w:val="Normal"/>
        <w:ind w:left="450" w:hanging="90"/>
        <w:rPr/>
      </w:pPr>
      <w:r>
        <w:rPr>
          <w:rFonts w:cs="Times-Italic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The company has not given any remuneration to any director of the company during the year under review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17"/>
        <w:gridCol w:w="1881"/>
        <w:gridCol w:w="1629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N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ulars of Remuneratio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Directo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Amount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pendent Director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ating Fees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1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ssi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18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s, please specif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20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22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Non-Executive Director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e for attending board committee meeting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ssi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s, please specif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2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1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B)=(1+2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Managerial Remunerati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</w:t>
      </w:r>
      <w:r>
        <w:rPr>
          <w:rFonts w:cs="Calibri" w:ascii="Calibri" w:hAnsi="Calibri"/>
          <w:b/>
          <w:iCs/>
          <w:sz w:val="22"/>
          <w:szCs w:val="22"/>
        </w:rPr>
        <w:t>Remuneration to Key Managerial Personnel Other Than MD /Manager / WTD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650" w:firstLine="27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Amount in Rs.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02"/>
        <w:gridCol w:w="1440"/>
        <w:gridCol w:w="1260"/>
        <w:gridCol w:w="922"/>
        <w:gridCol w:w="1238"/>
      </w:tblGrid>
      <w:tr>
        <w:trPr>
          <w:trHeight w:val="3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ulars of Remuneratio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Managerial Personnel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ss sal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ya Rath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 Salary as per provisions contained in section 17(1) of the Income-tax Act, 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80,000/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 Value of perquisites u/s 17(2) Income-tax Act, 1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) Profits in lieu of salary under section 17(3) Income-tax Act, 1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ck Op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weat Equ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s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 as % of prof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hers, specify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s, please specif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80,000/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XII. PENALTIES / PUNISHMENT/ COMPOUNDING OF OFFENCES:</w:t>
      </w:r>
    </w:p>
    <w:p>
      <w:pPr>
        <w:pStyle w:val="Normal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85"/>
        <w:gridCol w:w="1440"/>
        <w:gridCol w:w="1841"/>
        <w:gridCol w:w="1559"/>
        <w:gridCol w:w="1820"/>
      </w:tblGrid>
      <w:tr>
        <w:trPr>
          <w:trHeight w:val="13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tion of the Companies A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</w:t>
              <w:br/>
              <w:t>Description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s of Penalty / Punishment/ Compounding fees impos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hority</w:t>
              <w:br/>
              <w:t>[RD / NCLT/ COURT]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al made,</w:t>
              <w:br/>
              <w:t>if any (give Details)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COMPANY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ishment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l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unding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DIRECTORS</w:t>
            </w:r>
          </w:p>
        </w:tc>
      </w:tr>
      <w:tr>
        <w:trPr>
          <w:trHeight w:val="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ishment</w:t>
            </w:r>
          </w:p>
        </w:tc>
        <w:tc>
          <w:tcPr>
            <w:tcW w:w="8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l</w:t>
            </w:r>
          </w:p>
        </w:tc>
      </w:tr>
      <w:tr>
        <w:trPr>
          <w:trHeight w:val="3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unding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OTHER OFFICERS IN DEFAULT</w:t>
            </w:r>
          </w:p>
        </w:tc>
      </w:tr>
      <w:tr>
        <w:trPr>
          <w:trHeight w:val="27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ishment</w:t>
            </w:r>
          </w:p>
        </w:tc>
        <w:tc>
          <w:tcPr>
            <w:tcW w:w="8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l</w:t>
            </w:r>
          </w:p>
        </w:tc>
      </w:tr>
      <w:tr>
        <w:trPr>
          <w:trHeight w:val="14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 Order of the Board of Director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Madhuveer Com 18 Network Limited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30.08.2022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e: Ahmedabad</w:t>
      </w:r>
    </w:p>
    <w:p>
      <w:pPr>
        <w:pStyle w:val="Normal"/>
        <w:tabs>
          <w:tab w:val="clear" w:pos="720"/>
          <w:tab w:val="left" w:pos="2160" w:leader="none"/>
          <w:tab w:val="left" w:pos="3877" w:leader="none"/>
          <w:tab w:val="left" w:pos="6298" w:leader="none"/>
          <w:tab w:val="left" w:pos="8719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Sd/-</w:t>
        <w:tab/>
        <w:t>Sd/-</w:t>
        <w:tab/>
        <w:t>Sd/-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(Kalpan Sheth)   </w:t>
        <w:tab/>
        <w:t xml:space="preserve">      (Divya Rathi)</w:t>
        <w:tab/>
        <w:t xml:space="preserve"> (Punitkumar Bhavsar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Managing Director</w:t>
        <w:tab/>
        <w:tab/>
        <w:t>Company Secretary</w:t>
        <w:tab/>
        <w:tab/>
        <w:t>Director &amp; CFO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DIN: 08987295</w:t>
        <w:tab/>
        <w:tab/>
        <w:tab/>
        <w:t xml:space="preserve">                                           DIN: 08987296</w:t>
      </w:r>
    </w:p>
    <w:sectPr>
      <w:footerReference w:type="default" r:id="rId5"/>
      <w:type w:val="nextPage"/>
      <w:pgSz w:w="11906" w:h="16838"/>
      <w:pgMar w:left="900" w:right="746" w:gutter="0" w:header="0" w:top="1274" w:footer="266" w:bottom="81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  <w:rFonts w:cs="Times-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-Bold"/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-Bold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Lucida Handwriting" w:hAnsi="Lucida Handwriting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31" w:hanging="0"/>
    </w:pPr>
    <w:rPr/>
  </w:style>
  <w:style w:type="paragraph" w:styleId="Char">
    <w:name w:val=" Char"/>
    <w:basedOn w:val="Normal"/>
    <w:qFormat/>
    <w:pPr>
      <w:spacing w:lineRule="exact" w:line="240" w:before="60" w:after="160"/>
      <w:ind w:left="720" w:right="-40" w:hanging="0"/>
    </w:pPr>
    <w:rPr>
      <w:rFonts w:eastAsia="MS Mincho;ＭＳ 明朝"/>
      <w:b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Lucida Handwriting" w:hAnsi="Lucida Handwriting" w:cs="Arial"/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healpharmachem@gmail.com" TargetMode="External"/><Relationship Id="rId3" Type="http://schemas.openxmlformats.org/officeDocument/2006/relationships/hyperlink" Target="http://www.tohealpharmachem.com/" TargetMode="External"/><Relationship Id="rId4" Type="http://schemas.openxmlformats.org/officeDocument/2006/relationships/hyperlink" Target="mailto:cameo@cameoindi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49:00Z</dcterms:created>
  <dc:creator>shitin</dc:creator>
  <dc:description/>
  <cp:keywords/>
  <dc:language>en-US</dc:language>
  <cp:lastModifiedBy>Paras Sanghvi</cp:lastModifiedBy>
  <cp:lastPrinted>2020-02-11T16:18:00Z</cp:lastPrinted>
  <dcterms:modified xsi:type="dcterms:W3CDTF">2022-09-02T07:29:00Z</dcterms:modified>
  <cp:revision>676</cp:revision>
  <dc:subject/>
  <dc:title>NOTICE OF ANNUAL GENERAL MEETING</dc:title>
</cp:coreProperties>
</file>